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-SOCCER PITCHES 1 to 8</w:t>
      </w:r>
    </w:p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NDAY 14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April 2024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4"/>
        <w:gridCol w:w="2126"/>
        <w:gridCol w:w="284"/>
        <w:gridCol w:w="850"/>
        <w:gridCol w:w="2126"/>
        <w:gridCol w:w="284"/>
        <w:gridCol w:w="2126"/>
      </w:tblGrid>
      <w:tr>
        <w:trPr>
          <w:trHeight w:val="320" w:hRule="exac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Fisher Youth Shark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wood R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gr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ven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sher Youth Piranh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ulwich Village Whit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9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9: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10B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9:30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20"/>
              </w:rPr>
            </w:pPr>
            <w:r>
              <w:rPr>
                <w:rFonts w:cs="Calibri" w:ascii="Calibri" w:hAnsi="Calibri"/>
                <w:bCs/>
                <w:color w:val="00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D Eagles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tford Utd Flaming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D Eagles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lers S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9D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9: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10D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9:30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bookmarkStart w:id="0" w:name="_Hlk146556106"/>
            <w:bookmarkStart w:id="1" w:name="_Hlk146556106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eko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muel Montagu Gre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muel Montagu Gre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eko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isher Youth Piranh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isher Youth Shark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7C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0: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isher Youth Shar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isher Youth Piranha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7C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9:30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ung Stars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SI Coaching White 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itch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eenwich Pen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ynamo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I Coaching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Young Stars Lion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9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9: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8B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:30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koa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hooterBallers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nder 9D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9: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Dulwich United Whi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nder 10D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9: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bookmarkStart w:id="2" w:name="_Hlk82601650"/>
            <w:bookmarkStart w:id="3" w:name="_Hlk82601650"/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  <w:bookmarkStart w:id="4" w:name="_Hlk153182907"/>
            <w:bookmarkStart w:id="5" w:name="_Hlk153182907"/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-SOCCER PITCHES 1 to 8</w:t>
      </w:r>
    </w:p>
    <w:p>
      <w:pPr>
        <w:pStyle w:val="Heading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 w:val="28"/>
          <w:szCs w:val="28"/>
        </w:rPr>
        <w:t>SUNDAY 14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April 2024</w:t>
      </w:r>
    </w:p>
    <w:p>
      <w:pPr>
        <w:pStyle w:val="Heading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4"/>
        <w:gridCol w:w="2126"/>
        <w:gridCol w:w="284"/>
        <w:gridCol w:w="992"/>
        <w:gridCol w:w="2126"/>
        <w:gridCol w:w="284"/>
        <w:gridCol w:w="2126"/>
      </w:tblGrid>
      <w:tr>
        <w:trPr>
          <w:trHeight w:val="320" w:hRule="exac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Group S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u w:val="single"/>
              </w:rPr>
              <w:t>Semi-Final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ans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elling United Wing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eetdown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arkwood Rangers Titan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United Wing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bbsfleet United Re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wood Rangers Tita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rpington FC Colt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bookmarkStart w:id="6" w:name="_Hlk155706741"/>
            <w:bookmarkStart w:id="7" w:name="_Hlk155706741"/>
            <w:bookmarkEnd w:id="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bbsfleet United Re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egans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pington FC Co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leetdown Unit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7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1.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7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1.30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Charles Borisad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Yasin Saglam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7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u w:val="single"/>
              </w:rPr>
              <w:t>Semi-Final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lwich Village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Lion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insula L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tton Dynamo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ng Lane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aldon Sports Tiger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tton Dynamo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reenwich Peninsula L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don Sports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Village Whit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7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1: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7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1.30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Phil Mathew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itch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Omarie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lackheath Village Blu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yford Arrows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y Wanderers Eag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lackheath Village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Omarie Youth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Cray Wanderers Eag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Cray Wanderers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8D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1:30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yford Arrows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  <w:bookmarkStart w:id="8" w:name="_Hlk146039228"/>
            <w:bookmarkStart w:id="9" w:name="_Hlk146039228"/>
            <w:bookmarkEnd w:id="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7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1.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Paul Eva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Group SF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wisham Project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ynamo Youth Bl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ynamo Youth Bl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muel Montagu Yel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muel Montagu Yel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wisham Project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7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bookmarkStart w:id="10" w:name="_Hlk146039252"/>
            <w:bookmarkStart w:id="11" w:name="_Hlk146039252"/>
            <w:bookmarkEnd w:id="1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son Robins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5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 Shar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gas FC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gas FC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on Sports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on Sports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Cray Wanderers Shar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7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1.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George Charlest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-SOCCER PITCHES 1 to 8</w:t>
      </w:r>
    </w:p>
    <w:p>
      <w:pPr>
        <w:pStyle w:val="Heading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 w:val="28"/>
          <w:szCs w:val="28"/>
        </w:rPr>
        <w:t>SUNDAY 14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April 2024</w:t>
      </w:r>
    </w:p>
    <w:p>
      <w:pPr>
        <w:pStyle w:val="Heading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4"/>
        <w:gridCol w:w="2126"/>
        <w:gridCol w:w="284"/>
        <w:gridCol w:w="992"/>
        <w:gridCol w:w="2126"/>
        <w:gridCol w:w="284"/>
        <w:gridCol w:w="2126"/>
      </w:tblGrid>
      <w:tr>
        <w:trPr>
          <w:trHeight w:val="320" w:hRule="exac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u w:val="single"/>
              </w:rPr>
              <w:t>Semi-Final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ko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elling United Re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Pum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ulwich United Yellow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United Re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bbsfleet United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United Yel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Cray Wanderers Piranha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bsfleet United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ko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 Piranh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Long Lane Puma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8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:45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8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:45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Charles Borisad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Yasin Saglam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agles &amp; Star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viot Rangers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7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u w:val="single"/>
              </w:rPr>
              <w:t>Semi-Final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9C Whi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3:45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koa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den Youth Lion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den Youth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VCD Athletic Green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CD Athletic Gre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koa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8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:45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sher Youth Shar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gas FC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Phil Mathew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etrogas FC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versley Ran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rsley Ran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sher Youth Shar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8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:45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tch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gles &amp; Sta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ing Club Vista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Paul Eva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10B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:45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itch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muel Montagu Gre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FC Unit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FC Unit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nada Wat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Canada Wat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amuel Montagu Gre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8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3:45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Jason Robins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lers 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rayford Arrows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ussellers Re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 Re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Ballers 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8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:45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George Charlest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45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Heading7Char">
    <w:name w:val="Heading 7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02:00Z</dcterms:created>
  <dc:creator>Brian J Miller</dc:creator>
  <dc:description/>
  <cp:keywords/>
  <dc:language>en-US</dc:language>
  <cp:lastModifiedBy>Sally Dolan</cp:lastModifiedBy>
  <cp:lastPrinted>2024-03-23T09:35:00Z</cp:lastPrinted>
  <dcterms:modified xsi:type="dcterms:W3CDTF">2024-04-12T07:27:00Z</dcterms:modified>
  <cp:revision>10</cp:revision>
  <dc:subject/>
  <dc:title>BEXLEY &amp; DISTRICT JUNIOR FOOTBALL LEAGUE</dc:title>
</cp:coreProperties>
</file>