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09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MARCH 2024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850"/>
        <w:gridCol w:w="2126"/>
        <w:gridCol w:w="284"/>
        <w:gridCol w:w="2126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Pitch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ound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ound 2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yfielders Haw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SI Coaching FC Na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eal 60 FC Lion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I Coaching FC Na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enge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al 60 FC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etrogas FC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nge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llyfielders Haw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F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ulwich Unit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9.00 kick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.00 kick-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TB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TBC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0" w:name="_Hlk146556106"/>
            <w:bookmarkStart w:id="1" w:name="_Hlk146556106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Round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ound 2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don Legends Go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hoenix Sports Lion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.L.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hoenix Sport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trogas FC Yellow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L.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FC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don Legends Gol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9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9.00 kick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.00 kick-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TB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TBC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Group 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ound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ussellers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Junior Reds Knigh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Knigh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Jagu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Jagu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.00 kick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TB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Group 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ound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ery Hill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FC Lewisham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2" w:name="_Hlk82601650"/>
            <w:bookmarkStart w:id="3" w:name="_Hlk82601650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ulwich United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United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very Hill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.00 kick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TB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  <w:bookmarkStart w:id="4" w:name="_Hlk153182907"/>
            <w:bookmarkStart w:id="5" w:name="_Hlk153182907"/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09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MARCH 2024</w:t>
      </w:r>
    </w:p>
    <w:p>
      <w:pPr>
        <w:pStyle w:val="Heading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992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ound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ound 2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tton Athletic Strip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ray Wanderers Pan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ots Cray Lions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Beacons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Wanderers Pan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eetdown United Oran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con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outh Darenth White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6" w:name="_Hlk155706741"/>
            <w:bookmarkStart w:id="7" w:name="_Hlk155706741"/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etdown United Oran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tton Athletic Strip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uth Darenth Whi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oots Cray Lions Yellow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:30 kick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.30 kick-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TB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TBC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Round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ound 2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lling United W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ford Arrows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eetdown United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Crayford Arrows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ford Arrows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Hayden Youth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kings FC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yden Youth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lling United W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kings F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etdown United Black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:30 kick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.30 kick-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TB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TBC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Group 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ound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ynamo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rtford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Valia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  <w:bookmarkStart w:id="8" w:name="_Hlk146039228"/>
            <w:bookmarkStart w:id="9" w:name="_Hlk146039228"/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Valia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o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.30 kick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TB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Group 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ound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ith Town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eptford Utd Flaming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ford Utd Flaming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eacon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10" w:name="_Hlk146039252"/>
            <w:bookmarkStart w:id="11" w:name="_Hlk146039252"/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eacon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rith Town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1.30 kick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TB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SATURDAY 09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MARCH 2024</w:t>
      </w:r>
    </w:p>
    <w:p>
      <w:pPr>
        <w:pStyle w:val="Heading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992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Round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ound 2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llyfielders Falc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agles &amp; Star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Dulwich Village Orang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agles &amp; Star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lackheath Rhino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Oran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Greenwich Pen Lion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Rhino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yfielders Falc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3:45 kick-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:45 kick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TBC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TB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ound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Round 2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lection Develo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nson Sports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kwood Rgrs Aven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elling United Black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son Sports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  <w:t>v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Royal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Blac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viot Rangers Blu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rtford Royal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election Develo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viot Rangers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kwood Rgrs Avengers</w:t>
            </w:r>
          </w:p>
        </w:tc>
      </w:tr>
      <w:tr>
        <w:trPr>
          <w:trHeight w:val="4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:45 kick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:45 kick-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TB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TBC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12" w:name="_Hlk160303843"/>
            <w:bookmarkEnd w:id="12"/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Group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ound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yden Youth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Wolv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Wolv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 Coaching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SI Coaching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Hayden Youth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3:45 kick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TB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6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Group 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Round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  <w:t>Lewisham Project FC Go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isher Youth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sher Youth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Wanderers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Wanderers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wisham Project FC Go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:45 kick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TB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59:00Z</dcterms:created>
  <dc:creator>Brian J Miller</dc:creator>
  <dc:description/>
  <cp:keywords/>
  <dc:language>en-US</dc:language>
  <cp:lastModifiedBy>Sally Dolan</cp:lastModifiedBy>
  <cp:lastPrinted>2024-01-20T17:16:00Z</cp:lastPrinted>
  <dcterms:modified xsi:type="dcterms:W3CDTF">2024-03-03T14:03:00Z</dcterms:modified>
  <cp:revision>3</cp:revision>
  <dc:subject/>
  <dc:title>BEXLEY &amp; DISTRICT JUNIOR FOOTBALL LEAGUE</dc:title>
</cp:coreProperties>
</file>