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NIOR PITCHES 9 &amp; 10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PRIL 2024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4"/>
        <w:gridCol w:w="2126"/>
        <w:gridCol w:w="284"/>
        <w:gridCol w:w="992"/>
        <w:gridCol w:w="1984"/>
        <w:gridCol w:w="284"/>
        <w:gridCol w:w="2126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0" w:name="_Hlk157393318"/>
            <w:bookmarkStart w:id="1" w:name="_Hlk148967111"/>
            <w:bookmarkEnd w:id="0"/>
            <w:bookmarkEnd w:id="1"/>
            <w:r>
              <w:rPr>
                <w:rFonts w:cs="Calibri" w:ascii="Calibri" w:hAnsi="Calibri"/>
                <w:b/>
                <w:bCs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sher Youth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utton Athletic Whi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ung Stars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rtford FC Blue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12 Blue Shiel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9.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11 Mauve Shield 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9:00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asin Sagl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bbsfleet United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ptford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lade Green Kng Green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12 Blue Shi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10.2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nder 11 Navy Shi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.20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tford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eviot Rangers White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ong Lane Puma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12C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1:4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11 Blue Shi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:40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eenwich Pen Jagua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llyfielders Haw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sher Youth Shark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ford Arrows Black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12D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3:0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11 Green Shi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:00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" w:name="_Hlk149022581"/>
            <w:bookmarkEnd w:id="2"/>
            <w:r>
              <w:rPr>
                <w:rFonts w:cs="Calibri" w:ascii="Calibri" w:hAnsi="Calibri"/>
                <w:b/>
                <w:bCs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eenwich Pen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Village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ada Water Dock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Village Yellow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12 Green Shi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4:3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11A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4:30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3" w:name="_Hlk157393367"/>
            <w:bookmarkStart w:id="4" w:name="_Hlk157393367"/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sectPr>
      <w:type w:val="nextPage"/>
      <w:pgSz w:w="11906" w:h="16838"/>
      <w:pgMar w:left="45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10:00Z</dcterms:created>
  <dc:creator>Brian J Miller</dc:creator>
  <dc:description/>
  <cp:keywords/>
  <dc:language>en-US</dc:language>
  <cp:lastModifiedBy>Sally Dolan</cp:lastModifiedBy>
  <cp:lastPrinted>2023-10-28T16:56:00Z</cp:lastPrinted>
  <dcterms:modified xsi:type="dcterms:W3CDTF">2024-04-12T07:28:00Z</dcterms:modified>
  <cp:revision>11</cp:revision>
  <dc:subject/>
  <dc:title>BEXLEY &amp; DISTRICT JUNIOR FOOTBALL LEAGUE</dc:title>
</cp:coreProperties>
</file>